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Составили: Плотникова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имова Г.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натные раст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редняя групп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:  недостаточные знания детей о комнатных растениях, отсутствие разнообразия цветущих растений в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пополнить знания детей о комнатных растениях и формирование основ экологической культуры всех участников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многообразием цветущих комнатных растени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ухаживать за комнатными растениям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чальных предпосылок поисковой деятельност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оисковой деятельности детей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о всему живому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одителей и детей к разнообразным видам деятельности в ходе реализации проект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олнить состав цветущих комнатных растени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еализации данного проекта можно предположить следующие результаты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Создание в группе необходимых условий по ознакомлению детей многообразием комнатных растений: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рупповой энциклопедии «Мир комнатных растений»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стихов, загадок.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льбома с результатами продуктивной деятельности по данной теме (рисование, аппликация).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 стенгазеты «Опасные растения».</w:t>
      </w:r>
    </w:p>
    <w:p>
      <w:pPr>
        <w:pStyle w:val="Normal"/>
        <w:numPr>
          <w:ilvl w:val="0"/>
          <w:numId w:val="4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немотаблиц «Как ухаживать за цветами», «Что нужно для роста растений», «Что нам нужно для труда».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Более бережное отношение детей к растительному мир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Заинтересованное отношение детей к поисковой деятельно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Активное участие большинства родителей в реализации проек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екта являются педагоги, дети, родител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Проведение тест – опроса на тему «Комнатные рас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нания детей о цветах, уходе, условиях роста в соответствии с возрас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Дв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комнатных раст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детей, создав проблемную ситуацию, совместное составление плана действий с опорой на сигнальные карточки (прочитаем, спросим; расскажем друг другу; посмотрим; посадим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формление родительского уголка: размещение статей, рекомендаций по теме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бор информации, наглядного материала, дидактических пособий, необходимых атрибутов для тр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демонстраций, трудовой и 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.</w:t>
            </w:r>
          </w:p>
        </w:tc>
      </w:tr>
      <w:tr>
        <w:trPr>
          <w:trHeight w:val="36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 Цикл бесе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явились растени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растений на земл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ти раст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можем Незнайке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овым комнатным растением Фиал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профессией цветов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из личного опыта детей, какие цветы знают, что знают о комнатных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детей знаниями о мире комнатных растений: условиях роста, содержания и ух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Рассматривание книг, энциклопедий иллюстраций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книгам о растительно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сещение кабинета по эк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наблюдать, сравнивать, с помощью взрослых пытаться делать простейшие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Цикл наблюдений за черенком герани – наблюдение, рассматривание, зарисовка стадий развития корнев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сследовательски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 Наблюдение за посадкой черенков гера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блюдательность, интерес, желание осуществлять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 Чтение произведений: С. Георгиев «Бабушкин садик», Г. Сапгир «Садовник»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 поддерживать интерес детей к художественной литературе о растениях. Учить понимать идею произведения, замечать средства художественной выразительности. Педагоги, д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Чтение и разучивание стихов о комнатных цве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умение выразительно рассказывать сти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формление «настенной» книги мнемотаблицами, сх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б условиях содержания растений, о правилах по уходу за ни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Составление карточек (загадки, стихи, наблюдения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исковую деятельность при работе с литературой. Способствовать расширению кругозора детей, развитию познавательного интере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родител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Подбор информации и подготовка сообщения (составление рассказа) на тему «Мое любимое раст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поисково – исследовательской деятельности, сотрудничества педагогов с родителями и деть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 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Рисование, лепка, аппликация, конструирование на «цветочную» тематику в детском саду и до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образ растений разными видами искусства. Побуждать детей к творчест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 по ИЗ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 Проведение настольных, дидактических, словесных, подвижных  игр («У кого какой цветок?»; «Что и как растет»; «Каждое растение на свое место»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именять ранее полученные знания, закреплять название растений, активизировать речь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де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ру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  Сюжетно – ролевая игра «Я – цвето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к с/р игре, упражнять в умении применять полученные 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Музыкальн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танцев, прослушивание мелодий по данн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 Театрализованная деятельность – показ этюдов, компози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эмоционально – психологическое состояни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 образ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Выпуск стенгазеты «Опасные раст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овместное творчество педагогов, родителей,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.</w:t>
            </w:r>
          </w:p>
        </w:tc>
      </w:tr>
      <w:tr>
        <w:trPr>
          <w:trHeight w:val="16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Оформление картотеки «Все о комнатных растениях» (загадки, стихи, приметы, наблюдения, значения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оформление материалов прое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педаго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color w:val="FD9A00"/>
          <w:kern w:val="2"/>
          <w:sz w:val="30"/>
          <w:szCs w:val="30"/>
        </w:rPr>
      </w:pPr>
      <w:r>
        <w:rPr>
          <w:rFonts w:cs="Arial" w:ascii="Arial" w:hAnsi="Arial"/>
          <w:color w:val="FD9A00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color w:val="FD9A00"/>
          <w:kern w:val="2"/>
          <w:sz w:val="28"/>
          <w:szCs w:val="28"/>
        </w:rPr>
      </w:pPr>
      <w:r>
        <w:rPr>
          <w:rFonts w:cs="Arial" w:ascii="Arial" w:hAnsi="Arial"/>
          <w:color w:val="FD9A00"/>
          <w:kern w:val="2"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31:00Z</dcterms:created>
  <dc:creator>User</dc:creator>
  <dc:description/>
  <cp:keywords/>
  <dc:language>en-US</dc:language>
  <cp:lastModifiedBy>Светлана</cp:lastModifiedBy>
  <cp:lastPrinted>2014-04-17T20:00:00Z</cp:lastPrinted>
  <dcterms:modified xsi:type="dcterms:W3CDTF">2014-04-17T13:01:00Z</dcterms:modified>
  <cp:revision>22</cp:revision>
  <dc:subject/>
  <dc:title>Проект для детей среднего дошкольного возраста</dc:title>
</cp:coreProperties>
</file>